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37820</wp:posOffset>
            </wp:positionV>
            <wp:extent cx="6120130" cy="104013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stituto Comprensivo “Don Bosco”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UTROFIA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ODULO DOMANDA PROGETTO 10.2.2A-FSEPON-PU-2020-225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(fornitura di libri di testo / kit didattic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/a a ______________________________________  il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apito Telefonico 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itore/Tutore dell’alunno/a 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quentante la classe 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sso (solo scuola secondaria di I grado):</w:t>
        <w:tab/>
      </w:r>
      <w:r>
        <w:rPr>
          <w:rFonts w:cs="Calibri" w:ascii="Calibri" w:hAnsi="Calibri"/>
          <w:sz w:val="32"/>
        </w:rPr>
        <w:t xml:space="preserve">□ </w:t>
      </w:r>
      <w:r>
        <w:rPr>
          <w:rFonts w:cs="Calibri" w:ascii="Calibri" w:hAnsi="Calibri"/>
          <w:sz w:val="22"/>
        </w:rPr>
        <w:t>Cutrofiano</w:t>
        <w:tab/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2"/>
        </w:rPr>
        <w:t xml:space="preserve"> Sogliano C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HIED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i essere inserito nella graduatoria per la fornitura di libri di testo / kit scolastici, inerente il progetto Codice: </w:t>
      </w:r>
      <w:r>
        <w:rPr>
          <w:rFonts w:cs="Calibri" w:ascii="Calibri" w:hAnsi="Calibri"/>
          <w:b/>
          <w:sz w:val="22"/>
          <w:szCs w:val="20"/>
        </w:rPr>
        <w:t xml:space="preserve">10.2.2A-FSEPON-PU-2020-225 </w:t>
      </w:r>
      <w:r>
        <w:rPr>
          <w:rFonts w:cs="Calibri" w:ascii="Calibri" w:hAnsi="Calibri"/>
          <w:sz w:val="22"/>
          <w:szCs w:val="20"/>
        </w:rPr>
        <w:t>– Titolo: “</w:t>
      </w:r>
      <w:r>
        <w:rPr>
          <w:rFonts w:cs="Calibri" w:ascii="Calibri" w:hAnsi="Calibri"/>
          <w:i/>
          <w:sz w:val="22"/>
          <w:szCs w:val="20"/>
        </w:rPr>
        <w:t>Libri di testo e kit didattici</w:t>
      </w:r>
      <w:r>
        <w:rPr>
          <w:rFonts w:cs="Calibri" w:ascii="Calibri" w:hAnsi="Calibri"/>
          <w:sz w:val="22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A tal fine, dichiara</w:t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66" w:hanging="357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he il corrente I.S.E.E. (Indicatore della Situazione Economica Equivalente) ammonta ad €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non aver goduto di analoghe forme di sostegno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l caso di ISEE superiore ad € 12.000,00, il/la sottoscritto/a allega documentazione comprovante disagio economico a seguito dell’emergenza epidemiologica connessa al diffondersi del Covid-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Copia documento di identità del genitore richiedente; </w:t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/>
        </w:rPr>
        <w:t>Copia ULTIMO modello I.S.E.E. del nucleo famili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 (o di chi ne fa le veci)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boldred">
    <w:name w:val="testoboldre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i/>
      <w:iCs/>
      <w:color w:val="000000"/>
      <w:sz w:val="18"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</w:rPr>
  </w:style>
  <w:style w:type="character" w:styleId="Titolo2Carattere">
    <w:name w:val="Titolo 2 Carattere"/>
    <w:qFormat/>
    <w:rPr>
      <w:rFonts w:ascii="Comic Sans MS" w:hAnsi="Comic Sans MS" w:cs="Comic Sans MS"/>
      <w:b/>
      <w:sz w:val="24"/>
      <w:u w:val="single"/>
    </w:rPr>
  </w:style>
  <w:style w:type="character" w:styleId="Titolo3Carattere">
    <w:name w:val="Titolo 3 Carattere"/>
    <w:qFormat/>
    <w:rPr>
      <w:rFonts w:ascii="Abadi MT Condensed Light;Gill Sans MT Condensed" w:hAnsi="Abadi MT Condensed Light;Gill Sans MT Condensed" w:cs="Abadi MT Condensed Light;Gill Sans MT Condensed"/>
      <w:bCs/>
      <w:i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32:00Z</dcterms:created>
  <dc:creator>IST. TECNICO GRAZIA DELEDDA</dc:creator>
  <dc:description/>
  <cp:keywords/>
  <dc:language>en-US</dc:language>
  <cp:lastModifiedBy>Dirigente</cp:lastModifiedBy>
  <cp:lastPrinted>2020-09-10T10:16:00Z</cp:lastPrinted>
  <dcterms:modified xsi:type="dcterms:W3CDTF">2021-01-25T08:11:00Z</dcterms:modified>
  <cp:revision>15</cp:revision>
  <dc:subject/>
  <dc:title>ITAS  “G</dc:title>
</cp:coreProperties>
</file>